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9085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4                                                                                                       № 122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17 мая 2010 года № 54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нцепции управл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долгом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е планирования долговых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и определения критериев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долгу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ых правовых актов Ханты-Мансийского района в соответствие с действующим законодательство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17 мая 2010 года № 54 «О концепции управления муниципальным долгом  Ханты-Мансийского района, методике планирования долговых обязательств и определения критериев по муниципальному долгу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1.4 раздела 1, пункт 2.4 раздела 2, пункт 3.5 раздела 3, 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зацы 2, 3, 4, 5 пункта 4.4, пункт 4.5 раздела 4, пункт 6 раздела 6 исключи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2 раздела 4 изложить в новой редакц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Объем привлечения заимствований на очередной финансовой год и плановый период определяется, исходя из основных направлений бюджетной и долговой политики Ханты-Мансийского района на очередной финансовый год и плановый период и основных характеристик проекта бюджета района на очередной финансовый год и плановый период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ъема привлечения заемных средств на очередной финансовый год и плановый период осуществляется в порядке, установленном администрацией Ханты-Мансийского района.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       и разместить на официальном сайте администрации Ханты-Мансийского района в сети Интерне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района по финансам Т.Ю.Горели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       Т.А.Замят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0" w:top="130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531" w:right="851" w:gutter="0" w:header="0" w:top="136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851" w:gutter="0" w:header="0" w:top="136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TimesNewRoman13pt">
    <w:name w:val="Заголовок №1 + Times New Roman;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1">
    <w:name w:val="Основной текст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7"/>
    <w:basedOn w:val="Normal"/>
    <w:qFormat/>
    <w:pPr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42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" w:after="42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9" w:before="0" w:after="6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4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color w:val="000000"/>
      <w:spacing w:val="20"/>
      <w:sz w:val="13"/>
      <w:szCs w:val="1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rFonts w:ascii="Trebuchet MS" w:hAnsi="Trebuchet MS" w:eastAsia="Trebuchet MS" w:cs="Times New Roman"/>
      <w:color w:val="000000"/>
      <w:sz w:val="14"/>
      <w:szCs w:val="14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Franklin Gothic Heavy" w:hAnsi="Franklin Gothic Heavy" w:eastAsia="Franklin Gothic Heavy" w:cs="Times New Roman"/>
      <w:color w:val="000000"/>
      <w:spacing w:val="-10"/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color w:val="000000"/>
      <w:spacing w:val="-20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43:00Z</dcterms:created>
  <dc:creator>oleg</dc:creator>
  <dc:description/>
  <cp:keywords/>
  <dc:language>en-US</dc:language>
  <cp:lastModifiedBy>ksg</cp:lastModifiedBy>
  <cp:lastPrinted>2014-05-21T10:32:00Z</cp:lastPrinted>
  <dcterms:modified xsi:type="dcterms:W3CDTF">2014-05-22T10:03:00Z</dcterms:modified>
  <cp:revision>31</cp:revision>
  <dc:subject/>
  <dc:title/>
</cp:coreProperties>
</file>